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октября 2010 года      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Думы Белоярского района от 04 марта 2010 года № 1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04 марта 2010 года № 15                      «Об утверждении Положения о контрольно-счетной палате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ы 1, 2 статьи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. Контроль за исполнением бюджета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нтроль за соблюдением установленного порядка подготовки и рассмотрения проекта бюджета Белоярского района и отчета о его исполнен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 статье 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пункте 1 слово «пяти» заменить словом «ше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пункте 5 слово «проводимых» заменить словом «проведе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в пункте 1 статьи 6 слово «шести» заменить словом «пя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 пункте  1 статьи 7 слово «трех» заменить словом «двух», слово «пяти» заменить словом «четыре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ункт 1 статьи 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1. В процессе реализации задач, изложенных в статье 2 настоящего Положения, Контрольно-счетная палата осуществляет контрольно-ревизионную, экспертно-аналитическую, информационную и иные виды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, что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рганизацию и проведение предварительного, текущего и последующего контроля за целевым использованием средств бюджета Белоярского района в отчетном году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дение комплексных ревизий и тематических проверок по отдельным разделам и статьям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внешней проверки годового отчета об исполнении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рганизацию и проведение контроля за соблюдением установленного порядка подготовки и рассмотрения проекта бюджета Белоярского района, отчета о его ис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рганизацию и проведение контроля за соблюдением установленного порядка управления и распоряжения имуществом, находящимся в муниципальной собственности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оведение ревизий и тематических проверок на предприятиях, в организациях и учреждениях получателях средств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одготовку и представление заключений на проекты муниципальных правовых актов Белоярского района и экспертизу муниципальных правовых актов Белоярского района, затрагивающих вопросы составления, исполнения и контроля за исполнением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экспертизу проектов программ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осуществление контроля за исполнением законодательства в сфере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одготовку проектов муниципальных правовых актов Белоярского района, затрагивающих вопросы контроля за исполнением бюджета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подготовку и представление ответов на запросы и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анализ и исследование нарушений и отклонений в бюджетном процессе, подготовку и внесение в Думу Белоярского района предложений по их устранению, а также по совершенствованию бюджетного процесса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 систематический анализ итогов проводимых контрольных мероприятий, составление и направление отчета о результатах проведенных контрольных мероприятий  в Думу Белоярского района и главе Белоярского района.»;</w:t>
      </w:r>
    </w:p>
    <w:p>
      <w:pPr>
        <w:pStyle w:val="Normal"/>
        <w:ind w:firstLine="720"/>
        <w:jc w:val="both"/>
        <w:rPr/>
      </w:pPr>
      <w:r>
        <w:rPr/>
        <w:t>6) статью 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«Статья 13. Контроль за исполнением бюджета Белояр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но-счетная палата в процессе исполнения бюджета Белоярского района осуществляет контроль за законностью, эффективностью и целевым использованием средств бюджета Белоярского района, выявляет отклонения и нарушения при исполнении доходных и расходных статей бюджета Белоярского района, вносит предложения по их устранению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пункт 6 статьи 14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в статье 17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дпункт 2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2) проектам программ Белоярского района;»;</w:t>
      </w:r>
    </w:p>
    <w:p>
      <w:pPr>
        <w:pStyle w:val="Normal"/>
        <w:widowControl w:val="false"/>
        <w:ind w:firstLine="720"/>
        <w:jc w:val="both"/>
        <w:rPr/>
      </w:pPr>
      <w:r>
        <w:rPr/>
        <w:t>б) пункт 1  дополнить подпунктами 4, 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) проектам муниципальных правовых актов Белоярского района, затрагивающих вопросы составления, исполнения и контроля за исполнением бюджета Белояр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муниципальным правовым актам Белоярского района, затрагивающим вопросы бюджетно-финансовой политики и совершенствования бюджетного процесса в Белоярском районе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статью 18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Статья 18. Анализ результатов контрольных мероприятий</w:t>
      </w:r>
    </w:p>
    <w:p>
      <w:pPr>
        <w:pStyle w:val="Normal"/>
        <w:widowControl w:val="false"/>
        <w:ind w:firstLine="720"/>
        <w:jc w:val="both"/>
        <w:rPr/>
      </w:pPr>
      <w:r>
        <w:rPr/>
        <w:t>1. Контрольно-счетная палата систематически анализирует итоги проведенных контрольных мероприятий, обобщает результаты проверок и исследует причины и последствия выявленных отклонений и нарушений.</w:t>
      </w:r>
    </w:p>
    <w:p>
      <w:pPr>
        <w:pStyle w:val="Normal"/>
        <w:widowControl w:val="false"/>
        <w:ind w:firstLine="720"/>
        <w:jc w:val="both"/>
        <w:rPr/>
      </w:pPr>
      <w:r>
        <w:rPr/>
        <w:t>2. На основе полученных данных Контрольно-счетная палата ежеквартально составляет отчет о результатах проведенных контрольных мероприятий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статью 27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Статья 27. Информация о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нтрольно-счетная палата ежеквартально представляет отчет о результатах проведенных контрольных мероприятий главе Белоярского района, председателю Думы Белоярского района, публикует его в газете «Белоярские вести. Официальный выпуск» и размещает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онтрольно-счетная палата ежегодно представляет отчет о своей деятельности Думе Белоярского района, который заслушивается на заседании Думы Белоярского района и подлежит обязательному официа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Информация, составляющая государственную, коммерческую, служебную, иную охраняемую законом тайну и полученная Контрольно-счетной палатой при осуществлении своих полномочий представляется Думе Белоярского района на закрытых заседаниях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4:00Z</dcterms:created>
  <dc:creator>www.PHILka.RU</dc:creator>
  <dc:description/>
  <cp:keywords/>
  <dc:language>en-US</dc:language>
  <cp:lastModifiedBy>Веретельник К.Э.</cp:lastModifiedBy>
  <cp:lastPrinted>2010-06-01T14:35:00Z</cp:lastPrinted>
  <dcterms:modified xsi:type="dcterms:W3CDTF">2010-10-25T06:30:00Z</dcterms:modified>
  <cp:revision>4</cp:revision>
  <dc:subject/>
  <dc:title> </dc:title>
</cp:coreProperties>
</file>